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Uomo di poca fede, perché hai dubitato?</w:t>
      </w:r>
    </w:p>
    <w:p>
      <w:pPr>
        <w:pStyle w:val="Heading3"/>
        <w:spacing w:before="0" w:after="120"/>
        <w:jc w:val="center"/>
        <w:rPr>
          <w:sz w:val="32"/>
          <w:szCs w:val="40"/>
        </w:rPr>
      </w:pPr>
      <w:r>
        <w:rPr>
          <w:sz w:val="32"/>
          <w:szCs w:val="40"/>
        </w:rPr>
        <w:t>3 AGOSTO (Mt 14,22-36)</w:t>
      </w:r>
    </w:p>
    <w:p>
      <w:pPr>
        <w:pStyle w:val="Normal"/>
        <w:spacing w:before="0" w:after="120"/>
        <w:jc w:val="both"/>
        <w:rPr>
          <w:rFonts w:ascii="Arial" w:hAnsi="Arial" w:cs="Arial"/>
          <w:sz w:val="22"/>
          <w:szCs w:val="22"/>
        </w:rPr>
      </w:pPr>
      <w:r>
        <w:rPr>
          <w:rFonts w:cs="Arial" w:ascii="Arial" w:hAnsi="Arial"/>
          <w:sz w:val="22"/>
          <w:szCs w:val="22"/>
        </w:rPr>
        <w:t xml:space="preserve">La ricchezza spirituale si esaurisce, si consuma, viene meno. Se la lampada rimane accesa, l’olio si consuma. È l’olio, non la fiamma, la ricchezza della lampada. La fiamma è il frutto dell’olio. Se l’olio viene a mancare, subito la lampada si spegne. E così dicasi della ricchezza spirituale. Essa è in tutto simile all’olio per una lampada. Se la luce della nostra carità brilla in pienezza, la ricchezza spirituale si consuma, giunge fino all’esaurimento e la lampada della carità e dell’amore, della fede e della speranza si spengono. Spenta la fiamma, il cristiano diviene tenebra con le tenebre. </w:t>
      </w:r>
    </w:p>
    <w:p>
      <w:pPr>
        <w:pStyle w:val="Normal"/>
        <w:spacing w:before="0" w:after="120"/>
        <w:jc w:val="both"/>
        <w:rPr>
          <w:rFonts w:ascii="Arial" w:hAnsi="Arial" w:cs="Arial"/>
          <w:sz w:val="22"/>
          <w:szCs w:val="22"/>
        </w:rPr>
      </w:pPr>
      <w:r>
        <w:rPr>
          <w:rFonts w:cs="Arial" w:ascii="Arial" w:hAnsi="Arial"/>
          <w:sz w:val="22"/>
          <w:szCs w:val="22"/>
        </w:rPr>
        <w:t>Come fare perché questa ricchezza spirituale mai si esaurisca e mai venga meno? Gesù oggi ci rivela qual è il suo segreto e perché la sua fiamma è sempre altissima nella fede, nella speranza, nella carità. Eccolo: Gesù ogni notte si ritira presso il Padre, si mette in comunione di grazia e di verità con lo Spirito Santo, da loro si fa ricaricare del buon olio del Padre e dello Spirito Santo tutta intera la sua vita. Quando esce dal suo contatto con il Padre e lo Spirito Santo la sua lampada è stracolma di purissimo olio di verità, santità, grazia, compassione, misericordia, pietà, ogni altra virtù e potenza celeste. Con quest’olio può vivere una giornata di luce in mezzo agli uomini.</w:t>
      </w:r>
    </w:p>
    <w:p>
      <w:pPr>
        <w:pStyle w:val="Normal"/>
        <w:spacing w:before="0" w:after="120"/>
        <w:jc w:val="both"/>
        <w:rPr>
          <w:rFonts w:ascii="Arial" w:hAnsi="Arial" w:cs="Arial"/>
          <w:sz w:val="22"/>
          <w:szCs w:val="22"/>
        </w:rPr>
      </w:pPr>
      <w:r>
        <w:rPr>
          <w:rFonts w:cs="Arial" w:ascii="Arial" w:hAnsi="Arial"/>
          <w:sz w:val="22"/>
          <w:szCs w:val="22"/>
        </w:rPr>
        <w:t xml:space="preserve">Stracolmo di Dio e di Spirito Santo Gesù è capace anche di camminare sulle acque. La ricchezza spirituale rende leggero anche il suo corpo. Il vento lo può condurre dove Lui vuole che sia condotto. Ora Gesù, in piena notte, va incontro ai suoi discepoli, appesantiti da un forte vento e incapaci di condurre a riva la barca. Ancora loro sono troppo poveri di Dio. In loro non abita e non dimora tutta la potenza di grazia e di verità dello Spirito Santo. Sono confusi e smarriti. Non sanno proprio cosa fare. Neanche la loro abilità umana, la scienza e la conoscenza del mare, dona loro un qualche sollievo. </w:t>
      </w:r>
    </w:p>
    <w:p>
      <w:pPr>
        <w:pStyle w:val="Normal"/>
        <w:tabs>
          <w:tab w:val="clear" w:pos="708"/>
          <w:tab w:val="left" w:pos="851" w:leader="none"/>
          <w:tab w:val="left" w:pos="1418" w:leader="none"/>
        </w:tabs>
        <w:spacing w:before="0" w:after="120"/>
        <w:jc w:val="both"/>
        <w:rPr/>
      </w:pPr>
      <w:r>
        <w:rPr>
          <w:rFonts w:cs="Arial" w:ascii="Arial" w:hAnsi="Arial"/>
          <w:i/>
          <w:sz w:val="22"/>
          <w:szCs w:val="22"/>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sz w:val="22"/>
          <w:szCs w:val="22"/>
        </w:rPr>
        <w:t xml:space="preserve"> </w:t>
      </w:r>
      <w:r>
        <w:rPr>
          <w:rFonts w:cs="Arial" w:ascii="Arial" w:hAnsi="Arial"/>
          <w:i/>
          <w:sz w:val="22"/>
          <w:szCs w:val="22"/>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sz w:val="22"/>
          <w:szCs w:val="22"/>
        </w:rPr>
      </w:pPr>
      <w:r>
        <w:rPr>
          <w:rFonts w:cs="Arial" w:ascii="Arial" w:hAnsi="Arial"/>
          <w:sz w:val="22"/>
          <w:szCs w:val="22"/>
        </w:rPr>
        <w:t>Pietro è pesante nella sua fede, perché è pensante nella sua relazione di preghiera con Dio. Lui la notte non l’ha passata in orazione e cade. Cade come è caduto nella casa del sommo sacerdote, dinanzi ad una serva che gli chiedeva se lui fosse un discepolo di Gesù. Anche in quella notte vi è stata una grande differenza tra il modo di viverla di Gesù e di Pietro. Gesù prega. Pietro dorme. Gesù testimonia. Pietro rinnega. Se la forza non discende dal cielo, si cade sempre. È vero. Gesù ci tende sempre una cima di salvataggio. L’esperienza è però dolorosa.</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di Dio, fateci persone dalla forte comunione con Dio, nello Spirito Santo. Non vacilleremo in etern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5:00Z</dcterms:created>
  <dc:creator>pc</dc:creator>
  <dc:description/>
  <cp:keywords/>
  <dc:language>en-US</dc:language>
  <cp:lastModifiedBy>pc</cp:lastModifiedBy>
  <cp:lastPrinted>2010-05-12T17:56:00Z</cp:lastPrinted>
  <dcterms:modified xsi:type="dcterms:W3CDTF">2010-05-13T13:08:00Z</dcterms:modified>
  <cp:revision>4</cp:revision>
  <dc:subject/>
  <dc:title>MAGIO 2010</dc:title>
</cp:coreProperties>
</file>